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892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337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1595</wp:posOffset>
                </wp:positionH>
                <wp:positionV relativeFrom="page">
                  <wp:posOffset>2162810</wp:posOffset>
                </wp:positionV>
                <wp:extent cx="19926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6pt;mso-wrap-distance-left:9.05pt;mso-wrap-distance-right:9.05pt;mso-wrap-distance-top:0pt;mso-wrap-distance-bottom:0pt;margin-top:170.3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95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одготовки и утверждения местных нормативов градостроительного проектирования в Пермском муниципальном округе Пермского края и внесения в них изменений, утвержденного решением Думы Пермского муниципального округа Пермского края от 27 апреля 2023 г. № 162, пунктом 29 части 1 статьи 5, пунктом 6 части 2 статьи 30 Устава Пермского муниципального округа Пермского края</w:t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естные нормативы градостроительного проектир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твержденные постановлением администрации Пермского муниципального округа Пермского края от 31 июля 2024 г. № 299-2024-01-05.С-589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правлению архитектуры и градостроительства администрации Пермского муниципального округа Пермского края обеспечить размещение утвержденных изменений в местные нормативы градостроительного проектирования Пермского муниципального округа Пермского края в  федеральной государственной информационной системе территориального планирования в срок, не превышающий пяти дней со дня их утвержд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</w:t>
      </w:r>
      <w:r>
        <w:rPr>
          <w:bCs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  Настоящее постановление вступает в силу со дня его официального опубликования.</w:t>
      </w:r>
    </w:p>
    <w:p>
      <w:pPr>
        <w:pStyle w:val="Heading1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0.2024 № 299-2024-01-05.С-837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7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естные нормативы градостроительного проектирования Пермского муниципального округа Пермского края, утвержденные постановлением администрации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z w:val="28"/>
          <w:szCs w:val="28"/>
        </w:rPr>
        <w:t>от 31 июля 2024 г. № 299-2024-01-05.С-589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таблице 4 позиц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2268"/>
        <w:gridCol w:w="2268"/>
        <w:gridCol w:w="3119"/>
      </w:tblGrid>
      <w:tr>
        <w:trPr>
          <w:trHeight w:val="9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ровень обеспеченности, объект на 5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дом культуры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2268"/>
        <w:gridCol w:w="2268"/>
        <w:gridCol w:w="3119"/>
      </w:tblGrid>
      <w:tr>
        <w:trPr>
          <w:trHeight w:val="9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на 20 тыс. чел., но не более одного объекта на населенны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center"/>
              <w:rPr/>
            </w:pPr>
            <w:r>
              <w:rPr/>
              <w:t>1 дом культуры</w:t>
            </w:r>
          </w:p>
        </w:tc>
      </w:tr>
      <w:tr>
        <w:trPr>
          <w:trHeight w:val="18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4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таблице 17 пози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1"/>
        <w:gridCol w:w="507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3"/>
              <w:jc w:val="both"/>
              <w:rPr/>
            </w:pPr>
            <w:r>
              <w:rPr>
                <w:rFonts w:eastAsia="Calibri"/>
              </w:rPr>
              <w:t>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 норматив обеспечения учреждениями культуры клубного типа для муниципального округа: при населении свыше 100 тыс. чел. - 1 объект на 100 тыс. человек, при населении до 100 тыс. чел. – 1 объект на 20 тыс. человек.</w:t>
            </w:r>
          </w:p>
          <w:p>
            <w:pPr>
              <w:pStyle w:val="Normal"/>
              <w:spacing w:lineRule="exact" w:line="300"/>
              <w:ind w:firstLine="3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ующая обеспеченность учреждениями культуры клубного типа с учетом данных численности населения Пермского муниципального округа – 4 объекта на 20 тыс. человек.</w:t>
            </w:r>
          </w:p>
          <w:p>
            <w:pPr>
              <w:pStyle w:val="Normal"/>
              <w:spacing w:lineRule="exact" w:line="300"/>
              <w:ind w:firstLine="3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елях улучшения социально-экономического положения муниципального образования, а также достижения показателей, установленных Стратегией социально-экономического развития Пермского муниципального района, местными нормативами градостроительного проектирования установлены следующие показатели обеспеченности населения учреждениями культуры клубного типа – 1 объект на 5 тыс. человек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нный показатель принят 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1"/>
        <w:gridCol w:w="507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 норматив обеспечения учреждениями культуры клубного типа для муниципального округа: при населении свыше 100 тыс. чел. - 1 объект на 100 тыс. человек, при населении до 100 тыс. чел. – 1 объект на 20 тыс. человек.</w:t>
            </w:r>
          </w:p>
          <w:p>
            <w:pPr>
              <w:pStyle w:val="Normal"/>
              <w:spacing w:lineRule="exact" w:line="300"/>
              <w:ind w:firstLine="323"/>
              <w:jc w:val="both"/>
              <w:rPr/>
            </w:pPr>
            <w:r>
              <w:rPr>
                <w:rFonts w:eastAsia="Calibri"/>
              </w:rPr>
              <w:t>В состав Пермского муниципального округа Пермского края входят населенные пункты численностью до 100 тыс. человек. Минимально допустимый уровень обеспеченности принимается: 1 объект на 20 тыс. человек, но не более одного объекта на населенный пункт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нный показатель принят 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итывая удаленность отдельных населенных пунктов численностью менее 3,0 тыс. человек до крупных и крупнейших населенных пунктов, территориальная доступность принимается 60 мин.</w:t>
            </w:r>
          </w:p>
        </w:tc>
      </w:tr>
    </w:tbl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2E75B5"/>
          <w:sz w:val="28"/>
          <w:szCs w:val="28"/>
        </w:rPr>
      </w:pPr>
      <w:r>
        <w:rPr>
          <w:b/>
          <w:color w:val="2E75B5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vanish/>
          <w:color w:val="2E75B5"/>
          <w:sz w:val="28"/>
          <w:szCs w:val="28"/>
        </w:rPr>
      </w:pPr>
      <w:r>
        <w:rPr>
          <w:b/>
          <w:vanish/>
          <w:color w:val="2E75B5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21">
    <w:name w:val="Название объекта Знак2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3:00Z</dcterms:created>
  <dc:creator>EMarkin</dc:creator>
  <dc:description/>
  <dc:language>en-US</dc:language>
  <cp:lastModifiedBy>adm15-01</cp:lastModifiedBy>
  <cp:lastPrinted>2024-06-21T11:22:00Z</cp:lastPrinted>
  <dcterms:modified xsi:type="dcterms:W3CDTF">2024-10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